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ANIMIN ÇİFTLİĞİ MELİKŞAH İMAM HATİP ORTAOKUL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>
          <w:rFonts w:eastAsia="Comic Sans MS"/>
          <w:b/>
          <w:i/>
          <w:iCs/>
          <w:sz w:val="40"/>
          <w:szCs w:val="40"/>
        </w:rPr>
        <w:t xml:space="preserve"> </w:t>
      </w:r>
      <w:r>
        <w:rPr>
          <w:b/>
          <w:i/>
          <w:iCs/>
          <w:sz w:val="40"/>
          <w:szCs w:val="40"/>
        </w:rPr>
        <w:t>“</w:t>
      </w:r>
      <w:r>
        <w:rPr>
          <w:b/>
          <w:i/>
          <w:iCs/>
          <w:sz w:val="40"/>
          <w:szCs w:val="40"/>
        </w:rPr>
        <w:t>Etkili-Verimli Ders Çalışma Teknikleri”</w:t>
      </w:r>
    </w:p>
    <w:p>
      <w:pPr>
        <w:pStyle w:val="TextBody"/>
        <w:rPr>
          <w:b/>
          <w:b/>
        </w:rPr>
      </w:pPr>
      <w:r>
        <w:rPr>
          <w:rFonts w:eastAsia="Comic Sans MS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GvdeMetni2"/>
        <w:jc w:val="left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42545</wp:posOffset>
            </wp:positionV>
            <wp:extent cx="1974215" cy="244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18"/>
        </w:rPr>
      </w:pPr>
      <w:r>
        <w:rPr>
          <w:rFonts w:cs="Comic Sans MS" w:ascii="Comic Sans MS" w:hAnsi="Comic Sans MS"/>
          <w:bCs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Heading3"/>
        <w:rPr>
          <w:rFonts w:ascii="Comic Sans MS" w:hAnsi="Comic Sans MS" w:cs="Comic Sans MS"/>
          <w:bCs w:val="false"/>
          <w:sz w:val="20"/>
        </w:rPr>
      </w:pPr>
      <w:r>
        <w:rPr>
          <w:rFonts w:cs="Comic Sans MS" w:ascii="Comic Sans MS" w:hAnsi="Comic Sans MS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0" w:right="-296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spacing w:lineRule="auto" w:line="240"/>
        <w:ind w:left="0" w:right="-2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lineRule="auto" w:line="240"/>
        <w:ind w:left="0" w:right="-2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HBERLİK  </w:t>
      </w:r>
    </w:p>
    <w:p>
      <w:pPr>
        <w:pStyle w:val="Heading1"/>
        <w:spacing w:lineRule="auto" w:line="240"/>
        <w:ind w:left="0" w:right="-29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RVİSİ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VERİMLİ  DERS ÇALIŞMA 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Çok sayıda öğrenci ders çalışma ile ilgili yakınmalarını ve sorunlarını sık sık dile getirir.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</w:rPr>
        <w:t xml:space="preserve">Bunlardan </w:t>
        <w:br/>
        <w:t>-bir kısmı ders çalışmaya başlamakta güçlük çektiğinden,</w:t>
        <w:br/>
        <w:t>-bir kısmı çalışmayı sürdüremediğinden,</w:t>
        <w:br/>
        <w:t>-bir kısmı da çalıştığı halde başarılı olamadığından şikayetçidir.</w:t>
      </w:r>
    </w:p>
    <w:p>
      <w:pPr>
        <w:pStyle w:val="TextBody"/>
        <w:ind w:firstLine="720"/>
        <w:rPr/>
      </w:pPr>
      <w:r>
        <w:rPr>
          <w:rFonts w:cs="Arial" w:ascii="Arial" w:hAnsi="Arial"/>
          <w:sz w:val="18"/>
        </w:rPr>
        <w:br/>
        <w:t>Öğrencilerin ders çalışma konusundaki sorunları başlıca şu nedenlerden kaynaklanmaktadır:</w:t>
      </w:r>
    </w:p>
    <w:p>
      <w:pPr>
        <w:pStyle w:val="TextBody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ind w:left="54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ğrencilerin,küçük yaştan itibaren çalışma alışkanlığını edinmemiş olması,</w:t>
      </w:r>
      <w:r>
        <w:rPr>
          <w:rFonts w:cs="Comic Sans MS" w:ascii="Comic Sans MS" w:hAnsi="Comic Sans MS"/>
          <w:bCs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ind w:left="54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nlış çalışma alışkanlığı,</w:t>
      </w:r>
    </w:p>
    <w:p>
      <w:pPr>
        <w:pStyle w:val="Normal"/>
        <w:numPr>
          <w:ilvl w:val="0"/>
          <w:numId w:val="4"/>
        </w:numPr>
        <w:ind w:left="54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mel bilgi eksikliğinden dolayı dersleri anlayamama,</w:t>
      </w:r>
    </w:p>
    <w:p>
      <w:pPr>
        <w:pStyle w:val="Normal"/>
        <w:numPr>
          <w:ilvl w:val="0"/>
          <w:numId w:val="4"/>
        </w:numPr>
        <w:ind w:left="540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levi sorunlar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Öğrenciler arasında en yaygın olan neden “Yanlış Çalışma Alışkanlıkları” dı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Yanlış Çalışma Alışkanlıkları genellikle şunlardı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açsız çalış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sız ve programsız çalış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in değişik yerlerinde çalış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tarak,uzanarak çalış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ynaklardan yararlanma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slerden korkma,anlayamadığı dersi bırak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rsle ilgili ön yargılar</w:t>
      </w:r>
    </w:p>
    <w:p>
      <w:pPr>
        <w:pStyle w:val="Normal"/>
        <w:ind w:left="85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anlış çalışma alışkanlıklarının farkında olmak,sorunun</w:t>
        <w:br/>
        <w:t xml:space="preserve"> %50 sini çözümle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1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1134" w:leader="none"/>
        </w:tabs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1115</wp:posOffset>
            </wp:positionH>
            <wp:positionV relativeFrom="paragraph">
              <wp:posOffset>267335</wp:posOffset>
            </wp:positionV>
            <wp:extent cx="1645285" cy="12661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İMLİ ÇALIŞMA NEDİR?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Verimli çalışmak çok çalışmak demek değildir!</w:t>
      </w:r>
      <w:r>
        <w:rPr>
          <w:rFonts w:cs="Arial" w:ascii="Arial" w:hAnsi="Arial"/>
          <w:sz w:val="18"/>
        </w:rPr>
        <w:br/>
        <w:br/>
        <w:t xml:space="preserve"> Çalışmanın verimli olması sizin masa başına geçirdiğiniz sürenin uzunluğu değil  o alışmanın sizin için ne kadar etkili olduğuna bağlıdır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Verimli çalışma amaç doğrultusunda zamanı planlı ve programlı kullanmaktır.</w:t>
      </w:r>
      <w:r>
        <w:rPr>
          <w:rFonts w:cs="Arial" w:ascii="Arial" w:hAnsi="Arial"/>
          <w:sz w:val="18"/>
        </w:rPr>
        <w:t xml:space="preserve"> </w:t>
        <w:b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unun için de okul,kurs, arkadaşlar, futbol,yemek,tv, uyku, internet  vb. gibi etkinliklerin dışında kalan zaman ders çalışmak için ayrılır ve belli bir plan ve programa bağlanı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rimli ders çalışma sadece ders çalışmak için zaman ayırarak diğer etkinlikleri göz ardı etmek değildir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sine belli bir plan ve program dahilinde çalışmanız,size hem ders çalışmanız hem de diğer etkinlikleriniz için zaman ayırdığından hayattan daha çok zevk almaya yardımcı olur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tabs>
          <w:tab w:val="clear" w:pos="1134"/>
        </w:tabs>
        <w:jc w:val="left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ing4"/>
        <w:tabs>
          <w:tab w:val="clear" w:pos="1134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tabs>
          <w:tab w:val="clear" w:pos="1134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DOĞRU ÇALIŞMA ALIŞKANLIKLAR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edef/Amaç Belirleme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</w:rPr>
        <w:t xml:space="preserve"> Yaptığı işin amacını bilmek,öğrencinin bu işi benimseyip,ona sahip olmasına ve iş için kendini güdülemesine yardımcı ol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26035</wp:posOffset>
                </wp:positionV>
                <wp:extent cx="2108200" cy="775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77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Gideceği limanı bilmeyen bir gemiy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içbir rüzgar yararlı ola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45pt;margin-top:2.05pt;width:165.95pt;height:6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Gideceği limanı bilmeyen bir gemiy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içbir rüzgar yararlı olama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/>
        </w:rPr>
        <w:t>PLANLI ÇALIŞMA ALIŞKANLIĞ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Her işte daha rahat zaman ayırmanızı  sağlar. </w:t>
        <w:br/>
        <w:t xml:space="preserve"> Hangi dersi çalışacağınıza karar vermemekten dolayı zaman kaybetmenizi ,</w:t>
        <w:br/>
        <w:t xml:space="preserve">bir dersi bırakıp diğerine geçmenizi   </w:t>
      </w:r>
    </w:p>
    <w:p>
      <w:pPr>
        <w:pStyle w:val="Normal"/>
        <w:ind w:left="283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önle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er derse yeterince zaman ayırmanın ve çalışmanın verdiği bir güven sağla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ünü gününe çalışmak, sınav öncesi çalışma süresini kısaltır, sınav paniğini önler ve çalışma verimini yükselti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ğrenilecek konunun kısa bir zamana sıkıştırılması yerine ,uzun zaman yayılarak daha kalıcı ve etkili olmasını sağlar.         Bilinçli bir plan yapmanız,derse kendinizi daha kolay vermenizi sağlar.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an hazırlama aşamaları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 Aşam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kuldan geliş zamanı ile uykuya yatış saati saati arasında kalan sürenin hesaplanması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br/>
      </w:r>
      <w:r>
        <w:rPr>
          <w:rFonts w:cs="Arial" w:ascii="Arial" w:hAnsi="Arial"/>
          <w:bCs/>
          <w:sz w:val="18"/>
        </w:rPr>
        <w:t xml:space="preserve">örneğin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15.00...........22.00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bCs/>
          <w:sz w:val="18"/>
        </w:rPr>
        <w:t>(7 saa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. Aş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ünlük olarak vakit ayrılan etkinliklerin belirlenmesi,</w:t>
        <w:br/>
        <w:t>Ne kadar zaman ayırdığının planlanmas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</w:rPr>
        <w:t>Örneğin:</w:t>
        <w:br/>
      </w:r>
      <w:r>
        <w:rPr>
          <w:rFonts w:cs="Arial" w:ascii="Arial" w:hAnsi="Arial"/>
          <w:bCs/>
          <w:sz w:val="16"/>
          <w:szCs w:val="16"/>
        </w:rPr>
        <w:t>Yemek:Yarım saat</w:t>
        <w:br/>
        <w:t>Serbest zaman (tv,internet,arkadaşlar,müzik,futbol..):3 buçuk saat</w:t>
        <w:br/>
        <w:t>Kitap Okuma:Yarım saat</w:t>
        <w:br/>
        <w:t>Toplam:4buçuk sa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Aşama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rs çalışma için uygun zaman belirlenmesi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rneği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saat-4buçuk saat=2buçuk sa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V.Aşama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ünlük hangi derslerin çalışılacağının belirlenmes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rneği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zartesi: Matematik-Türkçe</w:t>
        <w:br/>
        <w:t>(Ertesi günün ders programından uygun dersler belirlenebilir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>Derslerin planı dengeli olarak yapılmalı. Belli derslere ağırlık vererek, zorlanılan dersler dışlanmamalı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tabs>
          <w:tab w:val="clear" w:pos="1134"/>
        </w:tabs>
        <w:jc w:val="lef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5"/>
        <w:tabs>
          <w:tab w:val="clear" w:pos="1134"/>
        </w:tabs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ÜNLÜK ÇALIŞMA PROGR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 dersin Konu Tekrarı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Ödevlerin tamamlanması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uyla ilgili Test Çözümü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IŞMA ORTAMI NASIL OLMALI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rs çalışma mutlaka çalışma odasında yapılmalıdır</w:t>
      </w:r>
      <w:r>
        <w:rPr>
          <w:rFonts w:cs="Arial" w:ascii="Arial" w:hAnsi="Arial"/>
          <w:sz w:val="18"/>
        </w:rPr>
        <w:t>. Çalışma odası yoksa sürekli çalışılacak bir köşe oluşturulmalı</w:t>
        <w:br/>
        <w:t xml:space="preserve">(tv,müzik veya başka gürültünün olduğu bir ortam çalışmak için uygun değildir.)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Çalışma mutlaka çalışma masasında ve sandalyede oturarak yapılmalıdır</w:t>
      </w:r>
      <w:r>
        <w:rPr>
          <w:rFonts w:cs="Arial" w:ascii="Arial" w:hAnsi="Arial"/>
          <w:sz w:val="18"/>
        </w:rPr>
        <w:t>.</w:t>
        <w:br/>
        <w:t>(yatarak ders çalışmak gevşemeye,uykunun gelmesine sebep olur.)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04140</wp:posOffset>
            </wp:positionV>
            <wp:extent cx="981075" cy="10179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Çalışma masasının düzenli olmasına özen gösterilmeli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Masanın üzerinde sadece çalıştığınız dersle ilgili materyal bulunmalı </w:t>
      </w:r>
      <w:r>
        <w:rPr>
          <w:rFonts w:cs="Arial" w:ascii="Arial" w:hAnsi="Arial"/>
          <w:sz w:val="18"/>
        </w:rPr>
        <w:t>,gereksiz şeyler kaldırılmalıdır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Çalışma odanızda ders çalışırken </w:t>
      </w:r>
      <w:r>
        <w:rPr>
          <w:rFonts w:cs="Arial" w:ascii="Arial" w:hAnsi="Arial"/>
          <w:b/>
          <w:sz w:val="18"/>
        </w:rPr>
        <w:t>dikkatinizi dağıtabilecek</w:t>
      </w:r>
      <w:r>
        <w:rPr>
          <w:rFonts w:cs="Arial" w:ascii="Arial" w:hAnsi="Arial"/>
          <w:sz w:val="18"/>
        </w:rPr>
        <w:t xml:space="preserve"> posterler,afişler, müzik, resim vb. dikkat dağıtıcı </w:t>
      </w:r>
      <w:r>
        <w:rPr>
          <w:rFonts w:cs="Arial" w:ascii="Arial" w:hAnsi="Arial"/>
          <w:b/>
          <w:sz w:val="18"/>
        </w:rPr>
        <w:t>işitsel v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görsel uyarıcılar bulunmamalı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Çalışma odanız yeterince sıcak ve soğuk olmalı, iyi aydınlatılmalı, ışık gözlerinizi yormamalı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Çalışmadan yeterince verim alabilmek için dengeli ve düzenli beslenmeli (özellikle sabah kahvaltısı düzenli ve yeterli yapılmal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yku düzenine dikkat etmeli (8 saatlik uykunuzu almalısınız)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-296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ERİMLİ DERS ÇALIŞMA ÖĞRENCİLERE ÖNERİLER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iniz bitmeden çalışma isteğiniz azalmışsa çalışmanıza hemen ara vermeyin. "5 sayfa daha çalışacağım" deyin.</w:t>
      </w:r>
    </w:p>
    <w:p>
      <w:pPr>
        <w:pStyle w:val="TextBodyIndent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uları biriktirmeden çalışın ki bıkkınlık verici olmasın.</w:t>
      </w:r>
    </w:p>
    <w:p>
      <w:pPr>
        <w:pStyle w:val="ListeParagra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nemli yerlerin altını çizmeniz dikkatinizi arttıracak ve konunun hatırlanmasını kolaylaştıracaktır.</w:t>
      </w:r>
    </w:p>
    <w:p>
      <w:pPr>
        <w:pStyle w:val="TextBodyIndent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te görülecek konuya göz atmak, beyninizin o konuya hazır olmasını sağlayacaktır.</w:t>
      </w:r>
    </w:p>
    <w:p>
      <w:pPr>
        <w:pStyle w:val="TextBodyIndent"/>
        <w:spacing w:lineRule="auto" w:line="240" w:before="0" w:after="0"/>
        <w:ind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nci dikkati dağıtıcı etkenlerin olmadığı bir ortamda çalışmalı.</w:t>
      </w:r>
    </w:p>
    <w:p>
      <w:pPr>
        <w:pStyle w:val="ListeParagra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 çalışmaya başlamadan önce konuyu 5 - 10 dakikada hızlı bir şekilde gözden geçirin.</w:t>
      </w:r>
    </w:p>
    <w:p>
      <w:pPr>
        <w:pStyle w:val="ListeParagra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rse karşı ilginizi arttırmak için okuduğunuz konu ile kendinize "buradan nasıl bir soru gelir", "bunu öğrenmek bana ne kazandırır" gibi sorular sorun.</w:t>
      </w:r>
    </w:p>
    <w:p>
      <w:pPr>
        <w:pStyle w:val="TextBodyIndent"/>
        <w:spacing w:lineRule="auto" w:line="240" w:before="0" w:after="0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uyu daha iyi kavramak amacıyla yardımcı öğeler kullanılmalı (haritalar, çizimler, resimler...)</w:t>
      </w:r>
    </w:p>
    <w:p>
      <w:pPr>
        <w:pStyle w:val="ListeParagraf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rden fazla duyu organını kullanarak yapılan çalışmalar daha kalıcı hale gelebilir.</w:t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40" w:before="0" w:after="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98090" cy="3052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9" w:right="459" w:gutter="0" w:header="0" w:top="851" w:footer="0" w:bottom="539"/>
      <w:pgNumType w:fmt="decimal"/>
      <w:cols w:num="3" w:equalWidth="false" w:sep="false">
        <w:col w:w="4941" w:space="540"/>
        <w:col w:w="5040" w:space="720"/>
        <w:col w:w="46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right="-296" w:firstLine="708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rFonts w:ascii="Arial" w:hAnsi="Arial" w:cs="Arial"/>
      <w:b/>
      <w:sz w:val="22"/>
      <w:szCs w:val="20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jc w:val="both"/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spacing w:lineRule="auto" w:line="360" w:before="120" w:after="0"/>
      <w:ind w:firstLine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vdeMetniGirintisi2">
    <w:name w:val="Gövde Metni Girintisi 2"/>
    <w:basedOn w:val="Normal"/>
    <w:qFormat/>
    <w:pPr>
      <w:spacing w:lineRule="atLeast" w:line="240" w:before="120" w:after="0"/>
      <w:ind w:firstLine="680"/>
      <w:jc w:val="both"/>
    </w:pPr>
    <w:rPr>
      <w:rFonts w:ascii="Comic Sans MS" w:hAnsi="Comic Sans MS" w:cs="Comic Sans MS"/>
      <w:sz w:val="20"/>
    </w:rPr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120" w:after="0"/>
      <w:jc w:val="center"/>
    </w:pPr>
    <w:rPr>
      <w:rFonts w:ascii="Comic Sans MS" w:hAnsi="Comic Sans MS" w:cs="Comic Sans MS"/>
      <w:b/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2:00Z</dcterms:created>
  <dc:creator>Fuat AYDEMİR</dc:creator>
  <dc:description/>
  <cp:keywords/>
  <dc:language>en-US</dc:language>
  <cp:lastModifiedBy>Rehberlik</cp:lastModifiedBy>
  <cp:lastPrinted>2015-12-23T13:48:00Z</cp:lastPrinted>
  <dcterms:modified xsi:type="dcterms:W3CDTF">2015-12-23T12:15:00Z</dcterms:modified>
  <cp:revision>11</cp:revision>
  <dc:subject/>
  <dc:title>V.D.Ç BROŞÜR</dc:title>
</cp:coreProperties>
</file>